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" t="-200" r="-3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от 26 декабря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2018 года № 102 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19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0 и 2021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       «10» июля 2019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6 декабря 2018 года № 102 «О бюджете Щепк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7 796,4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в сумме 46 098,4 тыс. рублей;</w:t>
      </w:r>
    </w:p>
    <w:p>
      <w:pPr>
        <w:pStyle w:val="Normal"/>
        <w:autoSpaceDE w:val="false"/>
        <w:ind w:left="0" w:right="0" w:firstLine="72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5 532,8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0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8 302,0 тыс. рублей.»;</w:t>
        <w:tab/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) Приложение 2 «Источники финансирования дефицита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6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2537"/>
        <w:gridCol w:w="83"/>
        <w:gridCol w:w="4058"/>
        <w:gridCol w:w="1134"/>
        <w:gridCol w:w="1134"/>
        <w:gridCol w:w="1134"/>
        <w:gridCol w:w="10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9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09"/>
        <w:gridCol w:w="4044"/>
        <w:gridCol w:w="1215"/>
        <w:gridCol w:w="1079"/>
        <w:gridCol w:w="1088"/>
      </w:tblGrid>
      <w:tr>
        <w:trPr>
          <w:tblHeader w:val="true"/>
          <w:trHeight w:val="145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2,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6</w:t>
            </w:r>
          </w:p>
        </w:tc>
      </w:tr>
      <w:tr>
        <w:trPr>
          <w:trHeight w:val="208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2,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6</w:t>
            </w:r>
          </w:p>
        </w:tc>
      </w:tr>
      <w:tr>
        <w:trPr>
          <w:trHeight w:val="208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6,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69,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6,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69,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6,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69,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6,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69,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6,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69,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98,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46,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98,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46,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98,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46,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98,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46,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89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bookmarkStart w:id="0" w:name="RANGE!A1%25253AC48"/>
      <w:bookmarkEnd w:id="0"/>
      <w:r>
        <w:rPr>
          <w:szCs w:val="24"/>
        </w:rPr>
        <w:t>3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113"/>
        <w:gridCol w:w="1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98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89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9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7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8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7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9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0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5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0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bookmarkStart w:id="1" w:name="RANGE!A1%25253AF233"/>
      <w:bookmarkStart w:id="2" w:name="RANGE!A1%25253AF241"/>
      <w:bookmarkStart w:id="3" w:name="RANGE!A1%25253AF244"/>
      <w:bookmarkStart w:id="4" w:name="RANGE!A1%25253AF245"/>
      <w:bookmarkStart w:id="5" w:name="RANGE!A1%25253AF240"/>
      <w:bookmarkEnd w:id="1"/>
      <w:bookmarkEnd w:id="2"/>
      <w:bookmarkEnd w:id="3"/>
      <w:bookmarkEnd w:id="4"/>
      <w:bookmarkEnd w:id="5"/>
      <w:r>
        <w:rPr>
          <w:szCs w:val="24"/>
        </w:rPr>
        <w:t>4) Приложение 8 «Ведомственная структура расходов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4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98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89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bookmarkStart w:id="6" w:name="RANGE!A1%25253AH235"/>
      <w:bookmarkEnd w:id="6"/>
      <w:r>
        <w:rPr>
          <w:szCs w:val="24"/>
        </w:rPr>
        <w:t>5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10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4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89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5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1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1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4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6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4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bookmarkStart w:id="7" w:name="RANGE!A1%25253AI231"/>
      <w:bookmarkStart w:id="8" w:name="RANGE!A1%25253AH231"/>
      <w:bookmarkStart w:id="9" w:name="RANGE!A1%25253AH239"/>
      <w:bookmarkEnd w:id="7"/>
      <w:bookmarkEnd w:id="8"/>
      <w:bookmarkEnd w:id="9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. Октябрьский </w:t>
      </w:r>
    </w:p>
    <w:p>
      <w:pPr>
        <w:pStyle w:val="Normal"/>
        <w:rPr>
          <w:szCs w:val="24"/>
        </w:rPr>
      </w:pPr>
      <w:r>
        <w:rPr>
          <w:szCs w:val="24"/>
        </w:rPr>
        <w:t>«10» июля 2019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125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dc:language>en-US</dc:language>
  <cp:lastModifiedBy/>
  <cp:lastPrinted>2019-01-21T14:03:00Z</cp:lastPrinted>
  <dcterms:modified xsi:type="dcterms:W3CDTF">2019-07-15T10:50:13Z</dcterms:modified>
  <cp:revision>41</cp:revision>
  <dc:subject/>
  <dc:title>                                                                       </dc:title>
</cp:coreProperties>
</file>