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 Щепкинского сельского поселения 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0 год стал годом серьезных изменений в жизни  Щепк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С  30.10.2008 года  главой администрации  Щепкинского сельского  поселения  является  вновь избранный  народом Глава  Щепкинского сельского поселения Корольков Николай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и территориальные  изменения, постановлением правительства Российской Федерации  от 10.04.2008 года № 256- присвоены  наименования  3-м  вновь образованным населенным пунктам- п.Верхнетемерницкий, пос. Темерницкий,  х. Нижнетемерницкий и теперь в состав  поселения  входит 10 населенных пунктов, численность населения  704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в современном государстве, которое стремится  на основе точных статистических данных формировать эффективную социально –экономическую политику, реализовать важные социальные проекты и т.д., с этой  целью в  2010 году  с 14 по 25 октября была проведена Всероссийская перепись населения. Администрация  Щепкинского сельского поселения  принимала активное  участие в этом мероприятии. В преддверии этого события специалистами администрации были проведены работы  по установке аншлагов с наименованием улиц и номеров домов в каждом населенном  пункте. Для  учета переписи населения из числа жителей нашего поселения были привлечены в качестве переписчиков инструкторов, регистраторов   в  количестве -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еализация полномочий, определенных ФЗ  от 06.10.2003 г. № 131-ФЗ «Об общих принципах  организации местного самоуправления в Российской Федерации»  проводилась  при максимальном  использовании всех возможностей бюджетного  финансирования, спонсорской помощи, активной поддержке Главы Аксайского района Борзенко В.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униципальными финан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ходы получены за 2010 год в сумме 28356.4</w:t>
      </w:r>
      <w:r>
        <w:rPr>
          <w:bCs/>
        </w:rPr>
        <w:t xml:space="preserve"> </w:t>
      </w:r>
      <w:r>
        <w:rPr>
          <w:sz w:val="28"/>
          <w:szCs w:val="28"/>
        </w:rPr>
        <w:t>тыс. рублей, по плану -28464.5</w:t>
      </w:r>
      <w:r>
        <w:rPr>
          <w:bCs/>
        </w:rPr>
        <w:t xml:space="preserve"> </w:t>
      </w:r>
      <w:r>
        <w:rPr>
          <w:sz w:val="28"/>
          <w:szCs w:val="28"/>
        </w:rPr>
        <w:t>тыс. руб., исполнение на 99,6% , в том чис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получено 3403,6тыс. руб. по плану –3227,5</w:t>
      </w:r>
      <w:r>
        <w:rPr>
          <w:bCs/>
        </w:rPr>
        <w:t xml:space="preserve">  </w:t>
      </w:r>
      <w:r>
        <w:rPr>
          <w:sz w:val="28"/>
          <w:szCs w:val="28"/>
        </w:rPr>
        <w:t>тыс. руб., исполнение на 105,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, взимаемый в связи с применением упрощенной системы налогообложения получено 799.1 по плану – 799.1 тыс. руб., исполнение на 100,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диный с/х налог получено </w:t>
      </w:r>
      <w:r>
        <w:rPr>
          <w:bCs/>
        </w:rPr>
        <w:t xml:space="preserve">156,2 </w:t>
      </w:r>
      <w:r>
        <w:rPr>
          <w:sz w:val="28"/>
          <w:szCs w:val="28"/>
        </w:rPr>
        <w:t>тыс. руб. по плану –157,1тыс. руб., исполнение на 100,6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получено 8625 тыс. руб. по плану –8681,3тыс. руб., исполнение на 100,7% 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Налог на имущество физических лиц получено 832,1 тыс. руб. по плану –805,3тыс. руб., исполнение на 103,4%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Транспортный налог получено 404,3 тыс. руб. по плану –403,8тыс. руб., исполнение на 100,1%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емельный налог получено 7444,9 тыс. руб. по плану –7415,9тыс. руб., исполнение на 100,4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получено 5,3 тыс. руб. по плану – 5,3тыс. руб., исполнение на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олженность и перерасчеты получено -12,7 тыс. руб. по плану –0тыс. 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ная плата получено </w:t>
      </w:r>
      <w:r>
        <w:rPr>
          <w:bCs/>
          <w:sz w:val="28"/>
          <w:szCs w:val="28"/>
        </w:rPr>
        <w:t>3870,1</w:t>
      </w:r>
      <w:r>
        <w:rPr>
          <w:sz w:val="28"/>
          <w:szCs w:val="28"/>
        </w:rPr>
        <w:t>тыс. руб. по плану –3834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сполнение на 100,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активов получено </w:t>
      </w:r>
      <w:r>
        <w:rPr>
          <w:bCs/>
          <w:sz w:val="28"/>
          <w:szCs w:val="28"/>
        </w:rPr>
        <w:t>3773,1</w:t>
      </w:r>
      <w:r>
        <w:rPr>
          <w:sz w:val="28"/>
          <w:szCs w:val="28"/>
        </w:rPr>
        <w:t>тыс. руб. по плану –3773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сполнение на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получено </w:t>
      </w:r>
      <w:r>
        <w:rPr>
          <w:bCs/>
          <w:sz w:val="28"/>
          <w:szCs w:val="28"/>
        </w:rPr>
        <w:t xml:space="preserve">250 </w:t>
      </w:r>
      <w:r>
        <w:rPr>
          <w:sz w:val="28"/>
          <w:szCs w:val="28"/>
        </w:rPr>
        <w:t>тыс. руб. по плану –2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сполнение на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т остатков субсидий, субвенций и иных межбюджетных трансфертов, имеющих целевое назначение, прошлых лет, из бюджетов поселений получено </w:t>
      </w:r>
      <w:r>
        <w:rPr>
          <w:bCs/>
          <w:sz w:val="28"/>
          <w:szCs w:val="28"/>
        </w:rPr>
        <w:t xml:space="preserve">-0,8 </w:t>
      </w:r>
      <w:r>
        <w:rPr>
          <w:sz w:val="28"/>
          <w:szCs w:val="28"/>
        </w:rPr>
        <w:t>тыс. руб. по плану –0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сполнение на 100%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получено </w:t>
      </w:r>
      <w:r>
        <w:rPr>
          <w:bCs/>
          <w:sz w:val="28"/>
          <w:szCs w:val="28"/>
        </w:rPr>
        <w:t>7289,3</w:t>
      </w:r>
      <w:r>
        <w:rPr>
          <w:sz w:val="28"/>
          <w:szCs w:val="28"/>
        </w:rPr>
        <w:t>тыс. руб. по плану – 7653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сполнение на 95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расходам бюджета Щепкинского сельского поселения  за  2010  год  по  разделам  и подразделам   функциональной   классификации   расходов   бюджетов Российской Федерации всего 37144,8тыс. руб., по плану 37607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сполнения составляет 98,8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дел - Общегосударственны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ая сумма расходов 5157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по плану 5192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% исполнения составляет 99,3 %, в том числе расходы на функционирование высшего должностного лица субъекта Российской Федерации и органа местного самоуправления 570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по плану 580,1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.,  % %исполнения составляет 98,3 % и расходы </w:t>
      </w:r>
      <w:r>
        <w:rPr>
          <w:color w:val="000000"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445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тыс. руб., по плану 4475,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., % исполнения составляет 99,4 %,</w:t>
      </w:r>
      <w:r>
        <w:rPr>
          <w:color w:val="000000"/>
          <w:sz w:val="28"/>
          <w:szCs w:val="28"/>
        </w:rPr>
        <w:t xml:space="preserve">  расходы </w:t>
      </w:r>
      <w:r>
        <w:rPr>
          <w:sz w:val="28"/>
          <w:szCs w:val="28"/>
        </w:rPr>
        <w:t>другие общегосударственные расходы 137  тыс. руб., по плану137,1 тыс. руб., % исполнения составляет 10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раздел – Национальная обор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щая сумма расходов 120,4 тыс. руб., по плану 116,2 тыс. руб., % исполнения составляет 96,5 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 – Национальная безопасность и правоохранительная деятель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щая сумма расходов 23,5 тыс. руб., по плану 23,6  тыс. руб., % исполнения составляет 99,6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раздел – Жилищно-коммунальное хозяйств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щая сумма расходов 19627,3 тыс. руб., по плану 20001,7 тыс. руб., % исполнения составляет 98,1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были произведены расходы на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строительство в размере</w:t>
      </w:r>
      <w:r>
        <w:rPr/>
        <w:t xml:space="preserve"> 4927.3</w:t>
      </w:r>
      <w:r>
        <w:rPr>
          <w:sz w:val="28"/>
          <w:szCs w:val="28"/>
        </w:rPr>
        <w:t xml:space="preserve"> тыс.руб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капремонт 1872.3</w:t>
      </w:r>
      <w:r>
        <w:rPr>
          <w:sz w:val="12"/>
          <w:szCs w:val="12"/>
        </w:rPr>
        <w:t xml:space="preserve">  </w:t>
      </w:r>
      <w:r>
        <w:rPr>
          <w:sz w:val="28"/>
          <w:szCs w:val="28"/>
        </w:rPr>
        <w:t>тыс.руб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текущий ремонт дорог 2878,5 тыс.руб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содержание зеленных насаждений 598,8 тыс.руб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ремонт уличного освещения на 115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раздел – Культура, кинематография и средства массов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расходов 11983тыс. руб., по плану 12032,3 тыс. руб., % исполнения составляет 99.6%;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реализовались 2 программы: Долгосрочная целевая программа «Развитие и реформирование  муниципальных учреждений культуры Щепкинского сельского поселения  на 2010-2012 годы», Ведомственная целевая программа « Содержание и ремонт памятников и  обелисков на территории Щепкинского сельского поселения на 2010 го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раздел – Спорт и физическая 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расходов 20 тыс. руб., по плану 20 тыс. руб., % исполнения составляет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аздел – Социальная политик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ая сумма расходов 15 тыс. руб., по плану 15 тыс. руб., % исполнения составляет 10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раздел – Межбюджетные трансфер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щая сумма </w:t>
      </w:r>
      <w:r>
        <w:rPr>
          <w:sz w:val="32"/>
          <w:szCs w:val="32"/>
        </w:rPr>
        <w:t xml:space="preserve">расходов </w:t>
      </w:r>
      <w:r>
        <w:rPr>
          <w:sz w:val="28"/>
          <w:szCs w:val="28"/>
        </w:rPr>
        <w:t>202,4 тыс. руб., по плану 202,4  тыс. руб., % исполнения составляет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был введен программно-целевой метод, </w:t>
        <w:tab/>
        <w:t>в результате Администрацией  Щепкинского сельского поселения  утверждено 5 целевых программ. А так же из бюджета поселения были выделены средства на софинансирования областной долгосрочной целевой программы «Развитие сети автомобильных дорог общего пользования в Ростовской области на 2010-2012 годы» и на закупку автотранспортных средств и коммунальной техники из федерального бюджета. На реализацию программ в общем было выделено 32029,9 тыс.руб. из расходовано 31606,2 тыс.руб. из них за счет местного бюджета 24440.5 тыс.руб., областного бюджета – 3876.4 тыс.руб., федерального бюджета- 3289,3 тыс.руб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Щепкинского сельского поселения работает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по договорам за 2010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27"/>
        <w:gridCol w:w="2665"/>
        <w:gridCol w:w="2369"/>
        <w:gridCol w:w="15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, тыс.ру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 контрак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» в комплекте со сменным отвал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экс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тыс.руб.- ме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.ремонт дороги в п.Красный ул.Островского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е  ДРС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52 тыс. руб.; обл.-918,2тыс.руб;            мест-238,24тыс.ру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\06\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и тротуара по ул.Советской , ул.Восточной , ул.Школьной в п.Октябрь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геллан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7 тыс.руб; обл.-3322,55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-970,15 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0</w:t>
            </w:r>
          </w:p>
        </w:tc>
      </w:tr>
      <w:tr>
        <w:trPr>
          <w:trHeight w:val="8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ка коммунальной 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ХТЗ-150К со снегоуборочным оборудование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автоэкспо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сирование 2199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 659,7тыс.руб. обл. 1539,3 тыс.ру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0</w:t>
            </w:r>
          </w:p>
        </w:tc>
      </w:tr>
      <w:tr>
        <w:trPr>
          <w:trHeight w:val="12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-823 на шасси КамАЗ 65115 Поливомоечное, пескоразбрасывающее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втоЛиз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сирование 2500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 750 тыс.руб. обл. 1750 тыс.ру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10</w:t>
            </w:r>
          </w:p>
        </w:tc>
      </w:tr>
      <w:tr>
        <w:trPr>
          <w:trHeight w:val="19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лощадки : 1)п.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)п.Щеп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3)п.Эли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4)п.Возрожд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ил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ет -359 тыс.ру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0</w:t>
            </w:r>
          </w:p>
        </w:tc>
      </w:tr>
      <w:tr>
        <w:trPr>
          <w:trHeight w:val="9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выборочный капитальный ремонт тротуара по ул.Горького п.Октябрь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о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.-87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0</w:t>
            </w:r>
          </w:p>
        </w:tc>
      </w:tr>
      <w:tr>
        <w:trPr>
          <w:trHeight w:val="8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выборочный капитальный ремонт тротуара по ул.Советская п.Щепк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о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.-87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0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выборочный капитальный ремонт тротуара по ул.Ленина  п.Октябрь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о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.-87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0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экспертиза «Кап.ремонт дороги по пер.Прудный  п.Октябрь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РО «Гос.экспертиза ПДТП и П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.-33,6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0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экспертиза «Кап.ремонт дороги по ул.Новая  п.Темерниц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РО «Гос.экспертиза ПДТП и П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.-39,6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0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экспертиза «Кап.ремонт дороги по ул.Молодежная  п.Октябрь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РО «Гос.экспертиза ПДТП и П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.-39,5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0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экспертиза «Кап.ремонт дороги по ул.Аксайская  п.Элитн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РО «Гос.экспертиза ПДТП и П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.-33,6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0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экспертиза «Кап.ремонт дороги по ул.Молодежная  п.Темерниц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РО «Гос.экспертиза ПДТП и П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.-39,5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0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экспертиза «Кап.ремонт дороги по ул.Первомайская  п.Щепк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РО «Гос.экспертиза ПДТП и П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.-40,8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0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го гидранта п.Возрожденный и п.Темерниц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сайская ПМ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ет-89,4 тыс.ру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0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экспертиза «Кап.ремонт тротуара по ул.Ленина п.Октябрь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государственная экспертиз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ет-10,7 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0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экспертиза «Кап.ремонт тротуара по ул.Советская п.Щепкин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государственная экспертиз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ет-8,2 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0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экспертиза «Кап.ремонт тротуара по ул.Горького п.Октябрь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государственная экспертиз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жет-4,7 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О-ЭКОНОМИЧЕСКОЕ  РАЗВИТИЕ  ЩЕПКИНС</w:t>
      </w:r>
      <w:r>
        <w:rPr>
          <w:b/>
        </w:rPr>
        <w:t>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ются  5 сельхозпред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42"/>
        <w:gridCol w:w="2772"/>
        <w:gridCol w:w="215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тябрьско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ктябрь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арно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Щепк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ДЕР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мерницко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мерниц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енннобродско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Возрожденн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ые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38"/>
        <w:gridCol w:w="1913"/>
        <w:gridCol w:w="2835"/>
        <w:gridCol w:w="138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емая прод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ркарян В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ные матер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ют 12 торговых павильонов, снабжающих население продуктами питания, бытовой химией, строительными материалами и средствами защиты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67"/>
        <w:gridCol w:w="2126"/>
        <w:gridCol w:w="2693"/>
        <w:gridCol w:w="138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Цацулин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быт.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Мрых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быт.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Рой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быт.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Жиловнико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быт.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Россей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мерни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быт.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Пономар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мерни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быт.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Наум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Щеп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быт.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Богд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быт.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Цурик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мерни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пит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виком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мерни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защиты раст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-Кр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мерни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стройматериал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е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мерни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коммуник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ках Темерницкий, Октябрьский, Красный открыты к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09 году введены  в эксплуатацию и работают  в настоящее  время  крупные торговые комплексы  «АШАН»,  «Леруа Мерле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шане работают-более 500  чел; «Леруа Мерлен»-220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ак же на территории Щепкинского сельского поселения    имеются  КФХ-26 в которых работают более 1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Управление муниципальным имуществом, земельными уча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 данными    федеральной  службы Росреестра, кадастра  и  картографии    на территории  Щепкинского сельского поселения  находится  15670, из них подлежит идентификации 13271  земельных участков. 1000 земельных участков находится    под объектами электроснабжения и газоснабжения и 191 земельных участков находится в аренде по данным КИЗО АР. Идентифицировано 12383 участков (93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дентификация и регистрация имущества и земельных участков  являются важным фактором для налогообложения  и  наполняемости бюджета.  В связи с этим администрацией  ведется непрерывная работа в этом направлении: Информирование о предоставлении сведений на земельные участки в телефонном режиме – 430 человек оповещено; извещение с помощью писем – отправлено 1500шт, проводятся выезды в поселки и садовые товарищества - регуля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ФНС за отчетный период передано 962 сведений, уточняющих данные  собственников земельных участков (ИНН, паспорт, Свидетельство на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отсутствуют невостребованные земельные до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недельно  вторник с 8.00 до 12.00 и с 13.40 до 17.00, четверг 8.00 до 12.00 часов  ведется прием граждан по вопросам оформления земельных участков в  соответствии с существующим законодательством, вступление в наследство на земельные участки, получения архивных копий документов при утере или не получении в свое время оригиналов данных документов на земельные участки, по вопросам согласования границы с соседними участками и т.д. Ежедневно ведутся консультации по телефону связанные с вопросами оформления земельных участков. За 2010 выдано 346 выписок из похозяйственной книги на земельные участки для оформления их в соответствии с суще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отчетного периода проводилась работа по постановке на кадастровый учет земельных участков, расположенных под объектами, которые были переданы Администрации на основании закона  от 3 ноября 2006 года 565-ЗС  «О местном самоуправлении». Утверждены схемы, сданы документы в кадастровую палату под скважинами в поселках Октябрьский 300 метров южнее ул. Южная, поселок Щепкин Советская 2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осуществления возложенного на Администрацию Щепкинского сельского поселения функций по осуществлению муниципального земельного контроля на основании решения собрания депутатов Щепкинского сельского поселения №62 21.09.2010 «Об организации муниципального земельного контроля на территории Щепкинского сельского поселения».  Проведено 11 проверок юридических лиц с целью установления целевого использования земель сельскохозяйственного назначения, в отношении 4 граждан  главному земельному инспектору по Аксайскому району направлены  материалы по факту самовольного занятия земли. Это физические лица – Мунтян Роман Братьянович. –п.Темерницкий- захват 600 кв.м., штраф составил 7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джев Андрей Рустамович, п.Октябрьский - захват 285м- штраф-700руб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унц Анжела Эдуардовна- СНТ «Заря»- захват 437 кв.м..-  штраф – 7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вывод таков: администрации Щепкинского сельского поселения необходимо продолжать работу по собираемости земельного налога и арендной платы для использования на благоустройство и повышение качества жизни жителей Щепкинского сельского посел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Управление муниципальным имуще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Щепкинского сельского поселения с 1.01.2006 г. ведётся    реестр муниципальной собственности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бственности сельского поселения  находится  203 объекта недвижимого имущества муниципальной собственности ( 17 нежилых помещений, 8 объектов жилого фонда, 178 объектов коммунальной инфраструктуры),   79 из них зарегистрированы в Управлении Федеральной службы регистрации кадастра и картографии (8 нежилых помещений, 7 жилых помещений, 54 объекта коммунальной инфраструктуры, в 2011 году ведется работа по подготовке документов на  32 объекта недвижимого имущества (9 нежилых помещений, 1 жилое помещение, 22 объекта коммунальной инфраструктуры,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77"/>
        <w:gridCol w:w="2618"/>
      </w:tblGrid>
      <w:tr>
        <w:trPr>
          <w:trHeight w:val="4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Элитный, ул. Аксайская, 1а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крытие Асфальтовой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.Темерницкий, ул. Зеленая</w:t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-накопитель канализационных стоков №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Советсукая</w:t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-накопитель канализационных стоков №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Советсукая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Котовского, д. 46, 48,50,52,54</w:t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Ленина, 57, ул. Южная, 1,2,3</w:t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Восточная, 3 ул. Советская, 33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Гагарина,, 15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Щепкин, ул.Строителей 1а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Садовая, 26 а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Ленина, 36а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, ул. Толстого 1б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РП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Молодежная, 1а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РП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Щепкин, ул. Строителей, 38б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РП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, ул. Толстого, 1а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РП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Горького, 1б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РП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Школьная, 1а</w:t>
            </w:r>
          </w:p>
        </w:tc>
      </w:tr>
      <w:tr>
        <w:trPr>
          <w:trHeight w:val="4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Щепкин, ул. Новая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распределительный газопровод низкого давлени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, ул. Садовая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, ул. Восточная</w:t>
            </w:r>
          </w:p>
        </w:tc>
      </w:tr>
      <w:tr>
        <w:trPr>
          <w:trHeight w:val="1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, ул. Степная, Островского, Торговая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среднего давл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Щепкин, ул. Строителей, 50 лет Октября, Новая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Щепкин, ул. Новая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среднего давлени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Щепкин, ул. Строителей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Советская, 36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мерницкий, пер. Парковый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, ул. Толстого 13 а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К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Щепкин, ул. Строителей, 17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зрожденный, ул. Тенистая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зрожденный, ул. Школьная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зрожденный, ул. Мира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зрожденный, ул. Крайня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  Щепкинского  сельского поселении по состоянию на 31.12.2010г.  выявлено 33 бесхозяйных объекта которые    проходят процедуру признания права муниципальной собственности. В 2010 году на четыре объекта культурного наследия (памятники в п. Октябрьский-2 , Щепкин-1, Возрожденный-1) было признано право муниципальной собственности, в 2011 году ведется работа по признанию права собственности на 8 объектов через Аксайский районный суд и на 15 объектов через Арбитражный суд в связи с приобретательской давностью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371"/>
        <w:gridCol w:w="3653"/>
        <w:gridCol w:w="2340"/>
      </w:tblGrid>
      <w:tr>
        <w:trPr>
          <w:tblHeader w:val="true"/>
          <w:trHeight w:val="4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 км,площадь, кв.м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с тырсовым покрытие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Щепкин, АО «Темерницкое», ул. ул. Спортив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с тырсовым покрытие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Щепкин, АО «Темерницкое»,  ул. Степ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м,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с тырсовым покрытие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Щепкин, АО «Темерницкое», ул. Молодеж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с тырсовым покрытие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Щепкин, АО «Темерницкое», ул. Орехов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с тырсовым покрытие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Щепкин, АО «Темерницкое», ул. М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с тырсовым покрытие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Щепкин, АО «Темерницкое», ул. Светл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с тырсовым покрытие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Щепкин, АО «Темерницкое», ул. Нов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с тырсовым покрытие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Щепкин, АО «Темерницкое», ул. Запад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с тырсовым покрытие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Щепкин, АО «Темерницкое», ул. Мош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41 км,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с тырсовым покрытие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Щепкин, АО «Темерницкое», ул. Соснов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с тырсовым покрытие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Щепкин, АО «Темерницкое», ул. Стро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с асфальтовым покрытие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ерницкое», ул. Ветер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с тырсовым покрытие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, ул. Восточ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м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с тырсовым покрытие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, ул. Восточ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5 км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солдата на постамент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, ул. Советская 36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гробье в виде постамента с фигурой солдата со знамене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, ул. Советская 36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мент в виде мемориальной доски с фигурами солда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Щепкин, ул. Строителей,     15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гробье в виде постамента с фигурой солдата с венко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зрожд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техническое сооружение плотина №3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, за чертой населенного пункта, балка Большая Камышеваха,  2 км западнее п. Рассвет, пруд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0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плотина №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, за чертой населенного пункта, балка Большая Камышеваха,  2 км западнее п. Рассвет, пруд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12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плотина №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, за чертой населенного пункта, балка Большая Камышеваха,  2 км западнее п. Рассвет, пруд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1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мерницкий, ул. Новая, Молодежная, Спортивная, Мира, Лесная, Ветеранов, Степная, Западная, пер. Парк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8</w:t>
            </w:r>
          </w:p>
        </w:tc>
      </w:tr>
      <w:tr>
        <w:trPr>
          <w:trHeight w:val="3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ния Вл -10 К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гор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</w:tr>
      <w:tr>
        <w:trPr>
          <w:trHeight w:val="7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ния от КТП 100-10/0,4 кВ до насосной станц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гор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ния от КТП 100-10/0,4 кВ проходящая по населенному пункт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гор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сосной станц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гор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й газопровод низкого дав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мерницкий, ул. Степ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8</w:t>
            </w:r>
          </w:p>
        </w:tc>
      </w:tr>
      <w:tr>
        <w:trPr>
          <w:trHeight w:val="7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мерницкий по ул. Лесная от ул. Ветеранов до ул. Спорти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</w:t>
            </w:r>
          </w:p>
        </w:tc>
      </w:tr>
      <w:tr>
        <w:trPr>
          <w:trHeight w:val="7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й газопровод низкого дав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мерницкий, по ул. Лесной от ул. Ветеранов до ул. Молодеж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0</w:t>
            </w:r>
          </w:p>
        </w:tc>
      </w:tr>
      <w:tr>
        <w:trPr>
          <w:trHeight w:val="5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й газопровод низкого дав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мерницкий, ул. Ветер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609</w:t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й газопровод низкого дав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мерницкий, ул. Запа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6</w:t>
            </w:r>
          </w:p>
        </w:tc>
      </w:tr>
      <w:tr>
        <w:trPr>
          <w:trHeight w:val="5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мерницкий, от ул. Лесной по ул.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</w:tr>
      <w:tr>
        <w:trPr>
          <w:trHeight w:val="5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й газопровод низкого дав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мерницкий от ул. Лесной по ул.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ренду сдается -   нежилое  помещение   по адресу: п. Октябрьский, ул. Советская, д.36 (в здании СДК) площадью 26.7 кв.м., с ОАО «ЮТК» годовая арендная плата составляет 7 596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же в муниципальной собственности Щепкинского сельского поселения находится 292 объекта движимого имущества, что включает в себя транспортные средства, оргтехнику, офисную мебель и другое 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 Администрацией Щепкинского сельского поселения был проведен Аукцион по продаже транспортных средств (легковых автомобилей) – было продано 3 автомобиля на общую сумму 15802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 Щепкинского сельского поселения поступают денежные средства от сдачи в Аренду транспортных средств это автомобиля категории «С» - мусоровоза на базе автомобиля ЗИЛ-433462 и трактора МТЗ -82.1 «Экскаватора» общая сумма годовой арендной платы составила 139 38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Администрацией Щепкинского сельского поселения была приобретена и поставлена на баланс коммунальная техника это трактор Т-150, и комбинированная дорожная машина на базе автомобиля КАМ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Администрации Щепкинского сельского поселения разработана и действует программа безопасности дорожного движения, в соответствии  с которой в 2010 году  в населенных пунктах установлено 90 дорожных знаков, осуществлен ремонт остановочных павильонов, построен тротуар в п. Октябрьский по части ул. Советской и ул. Школьной, в нескольких населенных пунктах улучшено дорожное полотно с нанесением асфальтового покрытия, ежегодно администрацией Щепкинского сельского поселения выделяются средства на текущий ремонт и обслуживание дорожного хозяйства и уличного освещения,  общая сумма затрат по проведенным мероприятиям  в 2010 году составила 6 662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 просьбам жителей поселков было порядком улучшено транспортное обслуживание населения - открылся новый маршрут №112 п. Октябрьский - г. Ростов Н/Д – п. Темерницкий, открыт  маршрут из г. Аксай в п. Октябрьский и п. Щепкин, в настоящее время ведется работа по открытию маршрута г. Аксай- п. Возрожде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ей Щепкинского сельского поселения ведется непрерывная работа с жалобами, обращениями и заявлениями граждан за 2010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1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964"/>
        <w:gridCol w:w="3231"/>
      </w:tblGrid>
      <w:tr>
        <w:trPr>
          <w:trHeight w:val="720" w:hRule="atLeast"/>
        </w:trPr>
        <w:tc>
          <w:tcPr>
            <w:tcW w:w="68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о обращений, </w:t>
            </w:r>
            <w:r>
              <w:rPr>
                <w:i/>
                <w:sz w:val="28"/>
                <w:szCs w:val="28"/>
              </w:rPr>
              <w:t>всего:</w:t>
            </w:r>
          </w:p>
          <w:p>
            <w:pPr>
              <w:pStyle w:val="Normal"/>
              <w:ind w:firstLine="318"/>
              <w:rPr/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исьменных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>
          <w:trHeight w:val="1335" w:hRule="atLeast"/>
        </w:trPr>
        <w:tc>
          <w:tcPr>
            <w:tcW w:w="6822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i/>
                <w:iCs/>
                <w:sz w:val="28"/>
                <w:szCs w:val="28"/>
              </w:rPr>
              <w:t>из них</w:t>
            </w:r>
            <w:r>
              <w:rPr>
                <w:sz w:val="28"/>
                <w:szCs w:val="28"/>
              </w:rPr>
              <w:t xml:space="preserve">    коллективных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ышестоящих федеральных органов власти (напрямую)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депутатов (напрямую)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Администрации области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дминистрации муниципального района (для поселений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:</w:t>
            </w:r>
          </w:p>
          <w:p>
            <w:pPr>
              <w:pStyle w:val="Normal"/>
              <w:ind w:firstLine="318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 них</w:t>
            </w:r>
            <w:r>
              <w:rPr>
                <w:sz w:val="28"/>
                <w:szCs w:val="28"/>
              </w:rPr>
              <w:t xml:space="preserve">   главой администрации муниципального образования поселения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оящими органами власти (федеральными, областными)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дополнительный контрол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й: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</w:tr>
      <w:tr>
        <w:trPr>
          <w:trHeight w:val="318" w:hRule="atLeast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ом комиссии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>
          <w:trHeight w:val="318" w:hRule="atLeast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лучаев волокиты, либо нарушений пр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онных интересов заяв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рушений сроков рассмотрен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ме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 виновным по фактам нарушения прав и законных  интересов заяв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 нарушившим порядок или сроки рассмотрения обращений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, всего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из них</w:t>
            </w:r>
            <w:r>
              <w:rPr>
                <w:sz w:val="28"/>
                <w:szCs w:val="28"/>
              </w:rPr>
              <w:t xml:space="preserve">    главой администрации муниципального образован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 выезде информационных групп (всеми руководителями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>
          <w:trHeight w:val="179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11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ья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50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50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жилых помещений (домов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51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ное приобретение спец. автомобиля по линии собеса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0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ление из жилья непригодного к проживанию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ъяснений о наличии льгот и пользованию ими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150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 с повышением тарифов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51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бот по газификации населенных пунктов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68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й образования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4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и квартир и жилых домов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 с размером получаемой пенсии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Ветеран труда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работе медицинских учреждений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рудоустройств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отоплению жилых домов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споры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работе органов ЖКХ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 мер по благоустройству придомовой территории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к качеству строительных рабо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с приобретением медикаментов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троительстве жилых домов/завершения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судебных решений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зарплат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соседей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градостроительных планов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й на строительство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27" w:hRule="atLeast"/>
          <w:cantSplit w:val="true"/>
        </w:trPr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й на ввод в эксплуатацию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 в области архитектуры и строительства за 2010 год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в целях создания условий для устойчивого развития территории Щепкинского сельского поселения, создания условий для привлечения инвестиций, обеспечения прав и законных интересов физических и юридических лиц, контроля соответствия градостроительным  регламентам строительных намерений застройщиков, построенных объектов и их последующего использования Администрацией Щепкинского сельского поселения был проведено ряд мероприятий по  установлению границ населенных пунктов Щепкинского сельского поселения, а также разработке Правил землепользования и застройк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декабря 2010 года был проведен открытый конкурс на проведение комплекса землеустроительных  работ по установлению, закреплению на местности и оформлению материалов прохождения границы поселков Щепкинского сельского поселения (п. Огородный, п. Забуденовский, п. Элитный, п. Октябрьский, п. Красный, п. Возрожденный) и разработку Правил землепользования и застройки в соответствии с генеральными планами населенных пунктов. </w:t>
      </w:r>
      <w:r>
        <w:rPr>
          <w:spacing w:val="-2"/>
          <w:sz w:val="28"/>
          <w:szCs w:val="28"/>
        </w:rPr>
        <w:t xml:space="preserve">Конкурсная документация была разработана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  <w:r>
        <w:rPr>
          <w:sz w:val="28"/>
          <w:szCs w:val="28"/>
        </w:rPr>
        <w:t>Победителем конкурса, который предложил лучшие условия исполнения контракта стало  ООО «Геоземстрой» (г. Воронеж,  ул. 303 Стрелковой дивизии, 2а). В настоящее время  ООО «Геоземстрой» проводится комплекс  землеустроительных  работ по установлению, закреплению на местности и оформлению материалов прохождения границы поселков Щепкинского сельского поселения (п. Огородный, п. Забуденовский, п. Элитный, п. Октябрьский, п. Красный, п. Возрожденный), а также разработка Правил землепользования и застройки в соответствии с генеральными планами населенных пунктов. Срок исполнения работ по контракту — март 2011 год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землепользования и застройки позволит создать условия для устойчивого развития территории поселения, сохранить объекты культурного наследия, создать условия для планировки территории поселения,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"О порядке организации и проведения публичных слушаний по вопросам градостроительной деятельности на территории Щепкинского сельского поселения", утвержденным  решением Собрания депутатов Щепкинского сельского поселения от 11.02.2009 г. № 29  на территории Щепкинского сельского поселения проводились следующие публичные слушания  по вопросам градостроительной деятельности на территории Щепкинского сельского поселения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ида разрешенного использования земельных участков,  расположенных по адресам: Ростовская область, Аксайский район, в границах плана земель СХПК «Колхоз Заря», поле № 51; Ростовская область, Аксайский район, примерно в 5500 м по направлению на юго-восток от здания администрации Щепкинского сельского поселения, имеющие вид разрешенного использования «для сельскохозяйственного производства», на вид разрешенного использования «для строительства и эксплуатации логистического центра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36" w:leader="none"/>
        </w:tabs>
        <w:suppressAutoHyphens w:val="true"/>
        <w:snapToGrid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вида разрешенного  использования  земельных участков, расположенных по адресам: Ростовская область, Аксайский район, п. Верхнетемерницкий, пер. Атмосферный, 4; Ростовская область, Аксайский район, п. Верхнетемерницкий, пер. Юпитера, 6, имеющие вид разрешенного использования «под строительство жилого дома»,  на вид разрешенного использования «под строительство малоэтажного многоквартирного жилого дома»,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36" w:leader="none"/>
        </w:tabs>
        <w:suppressAutoHyphens w:val="true"/>
        <w:snapToGrid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разрешения на условно  разрешенный вид использования земельных участков, расположенных по адресам: Ростовская область, Аксайский район, п. Верхнетемерницкий, пер. Атмосферный, 3;Ростовская область, Аксайский район, п. Верхнетемерницкий, пер. Атмосферный, 1; Ростовская область, Аксайский район, п. Верхнетемерницкий, ул. Венеры, 11/6;Ростовская область, Аксайский район, п. Верхнетемерницкий, ул. Венеры, 9/5;Ростовская область, Аксайский район, п. Верхнетемерницкий, пер. Урана, 2, имеющие вид разрешенного использования «под строительство жилого дома»,  на вид разрешенного использования «под строительство среднеэтажного многоквартирного жилого дома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36" w:leader="none"/>
        </w:tabs>
        <w:suppressAutoHyphens w:val="true"/>
        <w:snapToGrid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разрешения на отклонение от  предельных параметров разрешенного строительства  объектов капитального строительства, расположенных по адресам: Ростовская область, Аксайский район, п. Верхнетемерницкий, пер. Атмосферный, 4; Ростовская область, Аксайский район, п. Верхнетемерницкий, пер. Юпитера, 6.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а разработана проектно-сметная документация и получено заключение негосударственной экспертизы  на строительство следующих объектов капитального строительства: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апитальный ремонт внутрипоселковой муниципальной автомобильной  дороги по ул. Новоселов (от ул. Школьная до ул. Котовского) в п. Октябрьский Щепкинского сельского поселения Аксайского района»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внутрипоселковой муниципальной автомобильной  дороги по ул. Молодежная (от ул. Котовского до ул. Степная) в п. Октябрьский Щепкинского сельского поселения Аксайского района»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апитальный ремонт внутрипоселковой муниципальной автомобильной  дороги по пер. Прудный (от ул. Восточная до кладбища) в п. Октябрьский Щепкинского сельского поселения Аксайского района»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4. Выборочный капитальный ремонт тротуара по ул. Ленина (от ул. Восточная до ул. Южная) в п. Октябрьский Щепкинского сельского поселения Аксайского района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Выборочный капитальный ремонт тротуара по ул. Горького (от ул. Новоселов до ул. Молодежная) в п. Октябрьский Щепкинского сельского поселения Аксайского район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Выборочный капитальный ремонт тротуара по ул. Советская (от ул. Первомайская до кладбища) в п. Щепкин Щепкинского сельского поселения Аксайского район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Капитальный ремо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утрипоселковой муниципальной автомобильной  дороги по ул. Первомайская (от жилого дома № 22А до жилого дома № 165) в п. Щепкин Щепкинского сельского поселения Аксайского района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Капитальный  ремо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утрипоселковой муниципальной автомобильной  дороги по ул. Новая (от ул. Лесная до жилого дома № 24) в п. Темерницкий Щепкинского сельского поселения Аксайского района» (с тротуаром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муниципальной автомобильной  дороги по ул. Молодежная (ПК 0+00 — ПК 3+75) в п. Темерницкий Щепкинского сельского поселения Аксайского района» (с тротуаром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резервуаров воды и насосной станции подкачки в п. Темерницкий.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 ремо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поселковой муниципальной автомобильной  дороги по ул. Аксайская (от  жилого дома № 12 до ДК) в п. Элитный  Щепкинского сельского поселения Аксайского района» (с тротуаром) 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в 2010 году задачи по разработке и осуществлению мероприятий, направленных на решение текущих и перспективных  задач Щепкинского сельского поселения  в области строительства, архитектуры были успешно выполн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, я думаю  что в этом направлении  есть  недоработки, и поэтому  необходимо  работать ещё более  активно,  Задача  № 1  в этом  году необходимо   доложить   тротуар  по ул. Горького  в поселке Октябрьский -   до Детского сада,  отремонтировать     дороги  по ул. Строителей   и ул. Первомайской  в поселке  Щепк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сферой инфраструктуры жизне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оснабже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 поселки : такие как п.Октябрьский, Красный, Щепкин , п.Элитный– имеют водоснабжение  от артезианских  скважин, в 2010 году  для   улучшения  водоснабжения была дополнительно пробурена скважина в пос.Щепкин и в пос.Элит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актическая обеспеченность централизованным водоснабжением на территории Щепкинского сельского поселения  составляет около 90%. Хутор Забуденовский используют  воду  из криниц, колод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етемерницкий и п. Темерницкий подключены к водопроводу г. Ростова Н/Д. В остальных населенных пунктах поселения используется вода из Артезианских скважин с водопров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г.  проделана следующая рабо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готовлен проект Артезианской  скважины в п. Элитном направлен в КДХ А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лен  пакет документов с экспертизой  насосной станции  и резервуаров для воды в п. Темерницкий в КДХ ААР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ы технические условия на замену водопровода по ул. Восточной 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строены и вычищены общественные колодцы в х. Забуденовском и п.Октябр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азоснаб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готовлен  пакет документов  и результаты экспертизы, корректировка проекта прокладки межпоселкового газопровода   от п. Возрожденный  к п. Элитный. , а так же проект внутрипоселкового газопровода  п.  Элитный в КДХ ААР, а так же направлены  письма на имя губернатора  РО, с просьбой включить  в программу газификации на строительство газопровода  в 201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наб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г.  проделана большая работа  по модернизации  уличного осв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сех населенных пунктах произведена частичная  замена электрических ламп на энергосберегающие  на сумму 15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о и развешено  новогоднее освещение на сумму 40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умма затрат  на уличное освещение -составляет 1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рожное хозяй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0 году  произведено строительство с асфальтированием    внутрипоселковых д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л.Островского, п. Крас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л. Восточная, ул. Советская, ул. Школьная п. Октябр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изведен ямочный ремонт с отсыпкой тырсой улиц в  п. Щепкин, п. Красный , п. Возрожденный, п. Красный, х Забуде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кольной, ул. Садовой п. Октябр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в 2010 году построены  тротуары – в, п. Октябрьский,  ул. Восточная, ул. Советская, ул. Шк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лены дорожные знаки и лежачие полицейские в . Крас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Октябрьский, п. Темерниц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ребуется намного  больше.   внутрипоселковые  дороги требуют ежегодного обслуживания. Остается проблема установки дорожных знаков и остановочных павиль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населения в 2010 году улучшилось – по многочисленным просьбам жителей - открылся новый маршрут из г. Аксай в п.Ще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ное такси СНТ «Гайдары» п. Темерницкий- 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емерни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ы автомобиль – КДМ на базе КАМАЗ,  трактор ХТЗ-150 с навесным оборудованием (лопатой поворотным отвало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населения и территории от   чрезвычайных ситу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м Главы Администрации  </w:t>
      </w:r>
      <w:r>
        <w:rPr>
          <w:b/>
          <w:sz w:val="28"/>
          <w:szCs w:val="28"/>
        </w:rPr>
        <w:t>№67 от 26.05.2008 г.</w:t>
      </w:r>
      <w:r>
        <w:rPr>
          <w:sz w:val="28"/>
          <w:szCs w:val="28"/>
        </w:rPr>
        <w:t xml:space="preserve"> создана комиссия по предупреждению и ликвидации чрезвычайных ситуаций и обеспечению пожарной безопасност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м Главы Щепкинского сельского поселения ежегодно устанавливается противопожарный режим сроком с 1 апреля по 1 ок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6 заседания комиссии по ЧС и ПБ с повесткой дня: о чрезвычайной пожароопасной ситуаци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квартально проводятся выездные  заседания комиссии по работе с семьями при администрации Щепкинского сельского поселения с целью посещения социально-опасных семей и проведения разъяснительной работы о соблюдени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сходы граждан совместно с дознавателем ОГПН по Аксайскому району Курганским И.П., инструктором Аксайского РО ВДПО Черноусовой Ю.Е. с повесткой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. На сходе распространена наглядная агитация: листовки о мерах пожарной безопасности в жилье и о правилах пожарной безопасности при эксплуатации электрических бытовых и нагревательных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0 год на территории Щепкинского сельского поселения произошло 2  пожара в частном сект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тябрьской СОШ её филиалах и детских садах  населенных пунктов поселения  имеются пожарные водоемы и гидра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оду выделено на приобретение противопожарной сигнализации и первичных средств пожаротушения и противопожарного инвентаря на 455 тыс. руб. Израсходовано-45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оду  обучено 6 человек – специалист администрации,   инженер по ТБ  ООО «Октябрьское», Щепкинское,    зам. директоров  трех 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нитарная очистка, сбор и вывоз мусора и ТБО, озелен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0 году ликвидированы все несанкционированные свалки на территории поселения;</w:t>
      </w:r>
    </w:p>
    <w:p>
      <w:pPr>
        <w:pStyle w:val="Normal"/>
        <w:rPr/>
      </w:pPr>
      <w:r>
        <w:rPr>
          <w:sz w:val="28"/>
          <w:szCs w:val="28"/>
        </w:rPr>
        <w:t>- организован санкционированный сбор и вывоз мусора в п. Октябрьский, п. Щепкин, п.Возрожденный, п. Красный, п. Темерницкий, и п. Темерницкий заключены договора с ООО «Сигма» и ООО «Технология чистоты» 70 % домовла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изведено омоложение, обрезка более 100 деревьев и спиливание около 50   сухих  деревьев,  находящихся в охранной зоне газопроводов и электролиний,  так же угрожающих жизни и здоровью жителей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ятельности по развитию физической культуры и спор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Щепкинского сельского поселения имеются спортивные объекты, это- 2  стадиона и  2 школьных спортивных зала, в которых   систематически проводятся занятия физкультурой и спортом, также ведутся различные спортивные кружки и с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0 году в Зональных соревнованиях волейбольная команда Октябрьской средней  школы заняла 1-место, а в районных соревнованиях  2-место. Спортивно-оздоровительные клубы «Безопасное колесо» и «Снайпер»  принимали участие в районных соревнования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ябре месяце проходила 7-я Всероссийская Акция «Я выбираю спорт как альтернативу пагубным привычкам», в целях популяризации физкультурно-оздоровительной и спортивной работы и привлечения детей и подростков к систематическим занятиям физкультурой и спортом, в ходе акции приняли участия-258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году  АЩСП приобрела кубки на сумму 20,0 тыс. рублей для проведения  спортивных соревнований на «Кубок Главы Щепкин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деятельности по развитию культурной сфе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Щепкинского  сельского поселения   ведут работу 5 сельских домов культуры и  4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поселения совместно с работниками  клубов и библиотек организует  культурно – досугов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ли традиционными праздники  День освобождения Аксайского района от фашистских захватчиков, День Победы, Рождественские посиделки, День защиты детей, День поселка и др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ы самодеятельного народного творчества МУК ЩСП такие,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кальный ансамбль «Желаннушка» п.Октябрьский, «Надежда»- п.Щепкин , хоровой коллектив «Зорюшка» -п.Красный, хор ветеранов «Россиянка, вокальная молодежная группа «Иванушки», а также детские вокальные группы и хореографическая группа, принимают активное участие в районных смотрах, фестивал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е 2010г на базе СДК п.Октябрьский был проведён  районный смотр-конкурс самодеятельно народного творчества «Во славу Победы, со имя доб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юле 2010года хоровому коллективу «Зорюшка» СДК п.Красный и вокальному ансамблю «Надежда СДК п.Щепкин было присвоено  звание «народны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Щепкинского сельского поселения  уделяется  большое внимание участникам  и ветеранам  ВОВ, ежегодно проводятся чествования  ветеранов  приуроченные к памятным датам с организацией круглого стола, возложением цветов к памятникам,  проведением праздничных  концертов,  вручением памятных подарков.  В сентябре 2010 года было проведено празднование поселка Красный, которому исполнилось 9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базе каждого сельского дома культуры организованы клубы и кружки самодеятельного творчества и любительских объединений ( вокальные и хоровые, хореографические и спортивные, патриотические и семейные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ериод 2009-2010  в МУК ЩСП «Октябрьский СДК» значительно укрепилась материально-техническая база. К Дню  посёлка Красный  в ДК была закуплена звуковая аппаратура, оргтехника, (на все структурные подразделения), офисная мебель дл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 ряд мероприятий по укреплению противопожарной безопасности учреждений культуры: установлен новый гидрант в ДК Октябрьский, произведена пропитка одежды сцены, деревянных чердачных конструкций, установлена молниезащит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ён косметический ремонт  в СДК п.Красный, замена  парадного входа, ремонт ступеней и т.д. Все приобретения и текущие ремонты проведены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спективе необходимо провести капремонт зданий СДК: п.Темерницкий, п.Элитный, п.Возрожденны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библиотеки Щепкинского сельского поселения за бюджетные ассигнования  администрации Щепкинского сельского поселения было приобрет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библиотечного фонда на сумму  152,8 тыс. руб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одписка периодических изданий – 88,2 тыс. руб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библиотечная мебель в библиотеку п. Красный – 98,4 тыс. руб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мпьютеры в библиотеки п . Щепкин, Красный – 70.0 тыс. руб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плит-системы в библиотеки п. Октябрьский, Щепкин, Красный – 96,0 тыс.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ктябрьской сельской библиотеке установлена правовая программа   КонсультантПлюс с годовым обслуживанием на сумму 48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н ремонт в библиотеке п. Красный на сумму 118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итателей в МУК ЩСП «Октябрьская СБ» - 270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тябрьская СБ – 1159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Щепкинская СБ – 709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аснохуторская СБ – 515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ерницкая СБ – 3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библиотеках систематически  проводятся мероприятия   посвященные «Дню Победы», «Здоровому образу жизни», «Правовое просвещение», «Краеведение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я муниципального задания на 1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Социальные вопрос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Щепкинского сельского поселения проживает 7048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оду   родилось 49 чел.(в 2009г. 46), умерло -56чел.(в2009г. 79че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и Щепкинского сельского поселения состоят на учёте следующие льготные категории граждан, нуждающиеся в социальной поддерж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В – 18 че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вы погибших УВОВ – 1 че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вы умерших УВОВ –26 че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женики тыла – 133 че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аны труда – 391 че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– инвалиды – 5 че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ы общего заболевания – 21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ганцы- 11 че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пострадавшие от политических репрессий – 4 че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– 36 с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 опекой-12 дет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ная семья-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-84 семь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формация  за 2010год по воинскому  учету и регистрации граждан по месту жительств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Проп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ю Щепкинского сельского поселения за 2010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было:                400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было:             79   чел., прирост населения в 2010 году составляет – 3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ли обмен:       144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14 лет:       46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Воинский у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бщее количество призывников по поселению:   13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них подлежат призыву:                                    7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ризывников                                                      5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ваны в ВС в 2010г:                                        2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явка:                                                                    5 челове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сего на воинском учете:        110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: солдат,сержантов  -      101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фицеров             -          9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0 году в администрацию поселения обратились 1058 льготников из числа «Участников ВОВ», «Тружеников тыла», «Ветеранов труда», инвалидов, участников ВОВ медработников, соцработников, учителей,  т.д. имеющих льготы   по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0  жителей поселения  оформили  и получают субсидию по ЖК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2010 год около 30 малоимущим семьям была оказана адресная социальная помощь через отдел социальной защиты населения на сумму 160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поселения  постоянно оказывает помощь в консультации и оформлении через Управление социальной защиты населения Аксайского района социальных стипендий, детских пособий, адресной помощи, льгот по ЖК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Щепкинского поселения  работают отделения социального обслуживания  граждан пожилого возраста и инвалидов  на 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обслуживании находится 210 человек пожилого возраста и инвалидо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администрации  поселения  состоят на квартирном учете  – 30  семей, из них:  дети – сироты -5чел., молодые  семьи-15 чел. , ветераны боевых действий-7 чел.,  1 семья с ребенком инвалидом, участник ВОВ-1 чел, несовершеннолетние узники -1 че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ограмме «Жилище» одна молодая семья приобрела собственное жилье, молодому специалисту,  работающему на селе,  в 2010 году  администрация ЩСП передала муниципальный жилой дом в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едеральной программе в 2010 году не имеющие  собственного жилья  участники ВОВ приобрели в собственность квартиры- 4 чел,  имеющим участникам  ВОВ собственное жилье при содействии администрации Щепкинского с/п   была оказана помощь в приобретении стройматериалов, проведении ремонтных работ ( за счет спонсорской помощи), сдачи документов в Управление социальной защиты населения на получение компенсации- 12 че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администрации Щепкинского сельского поселения работает Совет профилактики, который  был  создан в 2009 году, для решения сложных  и спорных вопросов, затрагивающих права и законные интересы несовершеннолетних. Ежеквартально проводятся заседания  Совета профилакт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 событием в 2010 году – явилась Знаменательная дата- 90-летие со дня образования хутора Красный. Этот день  стал  большим общенародным праздником, отмечали этот праздник  от мала и до велика, с утра  до поздней ночи гремела музыка, вручались памятные подарки, смотрели  и слушали нашу художественную самодеятельность, принимали  угощения    «Русская уха  и чарка водки», и в завершение  праздника прогремел «Салют». Эта замечательная традиция  будет проведена в  каждом населенном пункте наше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 Щепкинского сельского поселения -Главой администрации проведено 12 сходов, принято на личных приемах 4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жители поселения жалуются и просят помочь в решении вопросов водоснабжения, водоотведения, земельных вопросов, оказания материальной помощи, уличного освещения, ремонта дорог. </w:t>
      </w:r>
    </w:p>
    <w:p>
      <w:pPr>
        <w:pStyle w:val="Normal"/>
        <w:rPr/>
      </w:pPr>
      <w:r>
        <w:rPr>
          <w:sz w:val="28"/>
          <w:szCs w:val="28"/>
        </w:rPr>
        <w:t>Много сделано в 20010 г., еще больше предстоит сделать   2011 г.  – этот год начался не просто. Этот  год в связи с мировым кризисом  будет трудным и его нам надо пережить. Будем оптимистами, а значит в каждой трудности будем находить возможности и решать поставленные перед нам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048"/>
        </w:tabs>
        <w:ind w:left="30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5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9:00Z</dcterms:created>
  <dc:creator>ОД</dc:creator>
  <dc:description/>
  <cp:keywords/>
  <dc:language>en-US</dc:language>
  <cp:lastModifiedBy>admin</cp:lastModifiedBy>
  <cp:lastPrinted>2011-02-09T10:09:00Z</cp:lastPrinted>
  <dcterms:modified xsi:type="dcterms:W3CDTF">2011-07-11T05:02:00Z</dcterms:modified>
  <cp:revision>16</cp:revision>
  <dc:subject/>
  <dc:title>И Н Ф О Р М А Ц И Я</dc:title>
</cp:coreProperties>
</file>